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ersonal Data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ame:</w:t>
        <w:tab/>
        <w:tab/>
        <w:tab/>
        <w:tab/>
        <w:tab/>
        <w:t>Agnes Szabo</w:t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ate of birth:</w:t>
        <w:tab/>
        <w:tab/>
        <w:tab/>
        <w:tab/>
        <w:t>27.10.1983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lang w:val="en-US"/>
        </w:rPr>
        <w:t>Nationality:</w:t>
        <w:tab/>
        <w:tab/>
        <w:tab/>
        <w:tab/>
        <w:t>Hungarian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ab/>
        <w:tab/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lang w:val="en-US"/>
        </w:rPr>
        <w:t>Professional Experience (years):</w:t>
        <w:tab/>
        <w:t>7 years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Email:</w:t>
        <w:tab/>
        <w:tab/>
        <w:tab/>
        <w:tab/>
        <w:tab/>
        <w:t>agnes.szabo27@gmail.com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hone number:</w:t>
        <w:tab/>
        <w:tab/>
        <w:tab/>
        <w:t>+49 151 40208075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ddress:</w:t>
        <w:tab/>
        <w:tab/>
        <w:tab/>
        <w:tab/>
        <w:t>D-74172 Neckarsulm, Eugen-Bolz Straße 45.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 a glanc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50" w:type="dxa"/>
        <w:jc w:val="left"/>
        <w:tblInd w:w="-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6480"/>
      </w:tblGrid>
      <w:tr>
        <w:trPr>
          <w:trHeight w:val="440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1</w:t>
              <w:tab/>
              <w:t>Faculty of Human Resources Management</w:t>
            </w:r>
          </w:p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7</w:t>
              <w:tab/>
              <w:t>Faculty of Hungarian Grammar and Literature</w:t>
            </w:r>
          </w:p>
        </w:tc>
      </w:tr>
      <w:tr>
        <w:trPr>
          <w:trHeight w:val="440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inings &amp; Certificates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/2013</w:t>
              <w:tab/>
              <w:t>– Job Evaluation Training (HayGroup)</w:t>
            </w:r>
          </w:p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/2012</w:t>
              <w:tab/>
              <w:t>– HR Controlling (Sämling)</w:t>
            </w:r>
          </w:p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/2011</w:t>
              <w:tab/>
              <w:t>– Remuneration ManagementTraining (HayGroup)</w:t>
            </w:r>
          </w:p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3/2010</w:t>
              <w:tab/>
              <w:t>– HR Master Course</w:t>
            </w:r>
          </w:p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2/2010</w:t>
              <w:tab/>
              <w:t>– Assertive Communication Training</w:t>
            </w:r>
          </w:p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6/2008</w:t>
              <w:tab/>
              <w:t>– Project Management Training</w:t>
            </w:r>
          </w:p>
        </w:tc>
      </w:tr>
      <w:tr>
        <w:trPr>
          <w:trHeight w:val="440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essional occupation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R Generalist (operative HR activities, Consulting and Support for Management and Staff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cruitment and selec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formance manageme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R Administration, Coordination of Payrol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ensation &amp; Benefit (Remuneration Management)</w:t>
            </w:r>
          </w:p>
        </w:tc>
      </w:tr>
      <w:tr>
        <w:trPr>
          <w:trHeight w:val="440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ols, Products</w:t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yGroup Paynet</w:t>
              <w:tab/>
              <w:t xml:space="preserve"> </w:t>
              <w:tab/>
              <w:t>– 4 yea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 Excel, Word</w:t>
              <w:tab/>
              <w:tab/>
              <w:t>– 6 year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 Power Point</w:t>
              <w:tab/>
              <w:tab/>
              <w:t>– 6 yea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TSoft (Payroll)</w:t>
              <w:tab/>
              <w:tab/>
              <w:t>– 5 yea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kedin, Xing</w:t>
              <w:tab/>
              <w:tab/>
              <w:t>– 2 year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cruitment Databases</w:t>
              <w:tab/>
              <w:t>– 5 year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an Design Software</w:t>
              <w:tab/>
              <w:t>– 3 years</w:t>
            </w:r>
          </w:p>
        </w:tc>
      </w:tr>
      <w:tr>
        <w:trPr>
          <w:trHeight w:val="440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guages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ungarian (nativ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glish (Good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rman (Good)</w:t>
            </w:r>
          </w:p>
        </w:tc>
      </w:tr>
    </w:tbl>
    <w:p>
      <w:pPr>
        <w:pStyle w:val="Heading1"/>
        <w:rPr>
          <w:rFonts w:ascii="Calibri" w:hAnsi="Calibri" w:cs="Calibri"/>
          <w:lang w:val="en-US"/>
        </w:rPr>
      </w:pPr>
      <w:r>
        <w:br w:type="page"/>
      </w:r>
      <w:r>
        <w:rPr>
          <w:rFonts w:cs="Calibri" w:ascii="Calibri" w:hAnsi="Calibri"/>
          <w:lang w:val="en-US"/>
        </w:rPr>
        <w:t>Project experienc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6442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2/2014- ongoin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HR Consultant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Conclusive Consulting Gmbh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ccupation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R Consultant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ub-Project Manager Recruitment and Selec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onsulting in HR projects at different customers</w:t>
            </w:r>
          </w:p>
          <w:p>
            <w:pPr>
              <w:pStyle w:val="Normal"/>
              <w:suppressAutoHyphens w:val="false"/>
              <w:spacing w:lineRule="atLeast" w:line="240" w:before="0" w:after="60"/>
              <w:ind w:left="720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e.g. prepare Competency Model, Employee satisfacton survey, etc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ecruitment (search for Candidates through various channels, organize and conduct interview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onsulting and preparation of new candidat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R administration: vacation and travel expense compens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lan and organize company events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logies, tools, product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kedin, Xing, MS Office, MS Excel, Recruitment Databases (Monster, etc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6442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/2008- 01/20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HR Generalist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AHI Roofing Ltd. (Hungary)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ccupation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R Generalist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ecruitment and selection (various positions i.e. Quality Manager, Controller, EHS specialist, operator, QA audito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HR administration, control of payroll: prepare and provide accurate data for the outsourced payroll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reate &amp; coordinate the new employee’s integration program, design the employee handbook and the training material, prepare employment contrac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signing and optimizing HR process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rainings: define training needs, design and follow up of training plan, organize and hold training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sign and develop the Competency Matri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erformance Evaluation: design and develop the performance review system, coordinate the annual performance review process, organize and hold trainings for the supervisors preparing them for the performance review discuss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ompensation &amp; Benefit – create and maintain the syst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reating the Grading System for all positions (HayGroup method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epare reports and statistics (e.i. headcount, fluctuation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rticipate in international HR projec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 management of a Company Health Improvement project (budget 30.000 Euro, duration: 8 month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lan and organize company events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logies, tools, product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yGroup Paynet, MS Excel, Ms Word, MS Power Point,  VTsoft, Lean Design Software, Linkedin, Recruitment Databases, Lean Design Softwa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6442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1/2007- 06/200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HR Intern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AQUARIA Consultant Ltd. (Ungarn)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ccupation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R Trainee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rganize training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nalyze corporate interviews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logies, tools, product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 Excel, MS Word, MS Power Point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6442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6/2006- 08/200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HR Intern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lextronics Ltd. (Hungary)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ccupation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R Train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R Administr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Organize and conduct Development Centr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election (workers)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logies, tools, product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 Excel, MS Word, MS Power Poi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Style w:val="PageNumber"/>
        <w:sz w:val="12"/>
        <w:szCs w:val="12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  <w:p>
    <w:pPr>
      <w:pStyle w:val="Footer"/>
      <w:spacing w:before="0" w:after="240"/>
      <w:jc w:val="center"/>
      <w:rPr>
        <w:rStyle w:val="PageNumber"/>
        <w:sz w:val="12"/>
        <w:szCs w:val="1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color w:val="333300"/>
      <w:sz w:val="16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3333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UntertitelZchn">
    <w:name w:val="Untertitel Zchn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TitelZchn">
    <w:name w:val="Titel Zchn"/>
    <w:qFormat/>
    <w:rPr>
      <w:sz w:val="36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C310">
    <w:name w:val="c310"/>
    <w:qFormat/>
    <w:rPr>
      <w:rFonts w:ascii="Helvetica" w:hAnsi="Helvetica" w:cs="Helvetica"/>
      <w:color w:val="000000"/>
      <w:sz w:val="18"/>
      <w:szCs w:val="1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Char">
    <w:name w:val="Cím Char"/>
    <w:qFormat/>
    <w:rPr>
      <w:sz w:val="36"/>
      <w:szCs w:val="24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krperEinzug21">
    <w:name w:val="Textkörper-Einzug 21"/>
    <w:basedOn w:val="Normal"/>
    <w:qFormat/>
    <w:pPr>
      <w:spacing w:before="0" w:after="240"/>
      <w:ind w:left="1077" w:hanging="1077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3:00Z</dcterms:created>
  <dc:creator>Frank Helsper</dc:creator>
  <dc:description/>
  <cp:keywords/>
  <dc:language>en-US</dc:language>
  <cp:lastModifiedBy>Gergi</cp:lastModifiedBy>
  <cp:lastPrinted>2011-01-06T14:03:00Z</cp:lastPrinted>
  <dcterms:modified xsi:type="dcterms:W3CDTF">2015-02-17T14:45:00Z</dcterms:modified>
  <cp:revision>4</cp:revision>
  <dc:subject/>
  <dc:title>Branche:</dc:title>
</cp:coreProperties>
</file>