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rsönliche Daten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</w:t>
        <w:tab/>
        <w:tab/>
        <w:tab/>
        <w:t>Agnes Szabo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</w:rPr>
        <w:t>Geburtsdatum:</w:t>
        <w:tab/>
        <w:t>27.10.1983</w:t>
      </w:r>
    </w:p>
    <w:p>
      <w:pPr>
        <w:pStyle w:val="Heading"/>
        <w:jc w:val="left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ität:</w:t>
        <w:tab/>
        <w:tab/>
        <w:t>Ungarisch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ab/>
        <w:tab/>
        <w:t>agnes.szabo27@gmail.com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bile:</w:t>
        <w:tab/>
        <w:tab/>
        <w:t>+49 151 40208075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:</w:t>
        <w:tab/>
        <w:tab/>
        <w:t>D-74172 Neckarsulm, Eugen-Bolz Straße 45.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rufserfahrung:</w:t>
        <w:tab/>
        <w:t>7 Jahre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uf einen Blic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80"/>
      </w:tblGrid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bildung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tab/>
              <w:t>Diplom Human Resources Management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  <w:tab/>
              <w:t>Diplom Ungarische Grammatik und Literatur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inings und Zertifikat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2013</w:t>
              <w:tab/>
              <w:t>– Arbeitsbewertung Training (HayGroup)</w:t>
            </w:r>
          </w:p>
          <w:p>
            <w:pPr>
              <w:pStyle w:val="Normal"/>
              <w:ind w:left="34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/2012</w:t>
              <w:tab/>
              <w:t>– HR Controlling (Sämling)</w:t>
            </w:r>
          </w:p>
          <w:p>
            <w:pPr>
              <w:pStyle w:val="Normal"/>
              <w:ind w:left="34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/2011</w:t>
              <w:tab/>
              <w:t>– Vergütungsmanagement Training (HayGroup)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2010</w:t>
              <w:tab/>
              <w:t>– HR Master Kurs</w:t>
            </w:r>
          </w:p>
          <w:p>
            <w:pPr>
              <w:pStyle w:val="Normal"/>
              <w:ind w:left="34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/2010</w:t>
              <w:tab/>
              <w:t>– Assertive Kommunikationstraining</w:t>
            </w:r>
          </w:p>
          <w:p>
            <w:pPr>
              <w:pStyle w:val="Normal"/>
              <w:ind w:left="3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2008</w:t>
              <w:tab/>
              <w:t>– Projekt Management Training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sschwerpunkte fachlich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Generalist (operative Personalarbeit, Beratung und Betreuung von Führungskräften und Mitarbeiter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und Personalauswah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anageme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Administration, Überwachung der Lohnabrechnu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nsation &amp; Benefit (Vergütungsmanagement)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ls / Produkt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yGroup Paynet</w:t>
              <w:tab/>
              <w:t xml:space="preserve"> </w:t>
              <w:tab/>
              <w:t>– 4 Jah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 Excel, Word</w:t>
              <w:tab/>
              <w:tab/>
              <w:t>– 6 Jah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 Power Point</w:t>
              <w:tab/>
              <w:tab/>
              <w:t>– 6 Jah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TSoft (Lohnabrechnung)</w:t>
              <w:tab/>
              <w:t>– 5 Jah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kedin, XING</w:t>
              <w:tab/>
              <w:tab/>
              <w:t>– 2 Jah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Datenbanken</w:t>
              <w:tab/>
              <w:t>– 5 Jah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n Design Software</w:t>
              <w:tab/>
              <w:t>– 3 Jahre</w:t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chen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garisch:</w:t>
              <w:tab/>
              <w:t>Muttersprach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utsch:</w:t>
              <w:tab/>
              <w:t>fließen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ch:</w:t>
              <w:tab/>
              <w:t>kommunikationsfähi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Projekterfah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2014- ongoin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ve Consluting GmbH (Lorsch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sbeschreibung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Consultant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ilprojektleiter Recruitment und Personalauswah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ratung in HR Projekten bei verschiedenen Kunden (z.B. Kompetenzmodell ausarbeiten, Mitarbeiterzufriedenheitsumfragen, et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ruitment (Suche nach geeigneten Kandidaten durch verschiedene Kanälen, Interviews organisieren und führ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ratung und Vorbereitung  der neuen Kandida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 Administration: Urlaub, Reisekostenabrechn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enevents planen und organisieren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n, Tools, Produkt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edIn, Xing, MS Office, MS Excel, Recruitment Datenbanken (Monster, etc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08- 01/20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HI Roofing (Várpalota, Ungarn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sbeschreibung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Generalist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cruitment und Personalauswahl </w:t>
            </w:r>
            <w:r>
              <w:rPr/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erschiedene Positionen</w:t>
            </w:r>
            <w:r>
              <w:rPr/>
              <w:t xml:space="preserve">, </w:t>
            </w:r>
            <w:r>
              <w:rPr>
                <w:rFonts w:cs="Calibri" w:ascii="Calibri" w:hAnsi="Calibri"/>
              </w:rPr>
              <w:t>z.B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Quality Manager, Controller, EHS Spezialist, Operator, QA Audit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 Administration, Überwachung der Lohnabrechnung: Daten akkurat vorbereiten und an die externe Lohnabrechnung weiterlei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grationsprogramm für neue Mitarbeiter entwickeln und koordinieren, Trainingsmaterial und -handbuch entwerfen, Arbeitsverträge erstell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 Prozessausgestaltung und Prozessoptimier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inings: Bedarf definieren, Trainingsplan ausarbeiten und verfolgen, Trainings organisieren und hal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etenzmatrix ausgestalten und entwicke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istungsbeurteilung: Prozess erarbeiten und entwickeln, jährliche Leistungsbeurteilung koordinieren, Vorbereitung Training halte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nsation &amp; Benefit – System entwerf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ing System für alle Positionen erstellen (HayGroup Method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ports und Statistiken vorbereiten (z.B Mitarbeiterzahl, Fluktu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ilnahme an internationalen HR Projekt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management eines Gesundheitsentwicklungsprojekt (Budget 30.000 EUR, Dauer: 8 Mona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enevents und Incentives planen und gestalten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n, Tools, Produkt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yGroup Paynet, MS Excel, MS Word, MS Power Point,  VTSoft, Lean Design Software, LinkedIn, Recruitment Datenbanken, Lean Design Softwa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2007- 06/20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QUARIA Consultant (Ungarn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sbeschreibung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Praktikant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ation von Schul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views analysieren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n, Tools, Produkt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 Excel, MS Word, MS Power Point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6442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2006- 08/20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extronics (Ungarn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sbeschreibung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Praktikant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elopment Center organisieren und füh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auswahl (Arbeiter)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n, Tools, Produkt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 Excel, MS Word, MS PowerPoi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Style w:val="PageNumber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Stand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  <w:p>
    <w:pPr>
      <w:pStyle w:val="Footer"/>
      <w:spacing w:before="0" w:after="240"/>
      <w:jc w:val="center"/>
      <w:rPr>
        <w:rStyle w:val="PageNumber"/>
        <w:sz w:val="12"/>
        <w:szCs w:val="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Char">
    <w:name w:val="Cím Char"/>
    <w:qFormat/>
    <w:rPr>
      <w:sz w:val="36"/>
      <w:szCs w:val="24"/>
    </w:rPr>
  </w:style>
  <w:style w:type="character" w:styleId="SzvegtrzsChar">
    <w:name w:val="Szövegtörzs Char"/>
    <w:qFormat/>
    <w:rPr>
      <w:sz w:val="24"/>
      <w:szCs w:val="24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before="0" w:after="240"/>
      <w:ind w:left="1077" w:hanging="107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Eredmny">
    <w:name w:val="Eredmény"/>
    <w:basedOn w:val="TextBody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tLeast" w:line="240" w:before="0" w:after="60"/>
      <w:ind w:left="432" w:hanging="432"/>
      <w:jc w:val="both"/>
    </w:pPr>
    <w:rPr>
      <w:rFonts w:ascii="Garamond" w:hAnsi="Garamond" w:cs="Garamond"/>
      <w:sz w:val="22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7:00Z</dcterms:created>
  <dc:creator>Frank Helsper</dc:creator>
  <dc:description/>
  <cp:keywords/>
  <dc:language>en-US</dc:language>
  <cp:lastModifiedBy>Gergi</cp:lastModifiedBy>
  <cp:lastPrinted>2011-01-06T13:03:00Z</cp:lastPrinted>
  <dcterms:modified xsi:type="dcterms:W3CDTF">2015-02-17T14:45:00Z</dcterms:modified>
  <cp:revision>8</cp:revision>
  <dc:subject/>
  <dc:title>Branche:</dc:title>
</cp:coreProperties>
</file>